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разовательных организаций Арт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0"/>
        <w:gridCol w:w="3260"/>
        <w:gridCol w:w="1300"/>
        <w:gridCol w:w="2348"/>
        <w:gridCol w:w="1440"/>
        <w:gridCol w:w="1512"/>
        <w:gridCol w:w="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ное 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лефон ОО (34391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О руководителя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 сайта О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Электронная почт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«Детский сад «Сказ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Свердловская область, п. Арти, ул. Королева,29 «б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0-06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дева Наталья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ttp://сказкаград.рф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skazkaarti@rambler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детский сад "Солнышко"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Свердловская область, п. Арти, ул. Королева,29 «а»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3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«Детский сад «Капел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Розы Люксембург, 5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0-210-10-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юр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://kapelka-arti.ucoz.ne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dskapelk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дошкольное образовательное учреждение "Детский сад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Арти, ул. Лесная, 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6-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ропятова Ирин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://mkdoy-radyga.ucoz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raduga-arti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МАДОУ «Детский сад радуга» детский сад «Полян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Арти, ул. Бажова, 89 часть 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щеобразовательное учреждение Артинского городского округа «Артинская средняя общеобразовательная школа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Нефедова, 44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3-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йкина Ларис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alss.ar-ti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asosh-1@ya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- детский сад «Берез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Первомайская, 1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щеобразовательное учреждение «Артинский лиц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Лесная,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гуева Фаина Фед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www.artilicey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arti-licey@bk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ртинский лицей» - «Усть – Югушинская ООШ» (в т.ч. группа дошкольного образования)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Артинский район, п. Усть-Югуш, ул. Лесная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иал МАОУ «Артинский лицей» - «Пристанинская НОШ» 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1, Свердловская область,  Артинский район, с. Пристань, ул. Советская, 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руктурное подразделение – детский сад «Родничок» с. Пристань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1, Свердловская область,  Артинский район, с. Пристань, ул. Н.Крупской, д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Артинского городского округа «Артинская средняя общеобразовательная школа №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Дерябина, 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1-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ых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arti-school6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arti_school_6@bk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Азигуловская средняя общеобразовательная школа», в т.ч. группа дошкольного образования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— детский сад с.Азиг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8, Свердловская область, Артинский район, с. Азигулово, ул. 30 лет Победы, 26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8, Свердловская область, Артинский район, с. Азигулово, ул. 30 лет Победы, 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7-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ев Ринат Мар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://azigul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azigool64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зигуловская СОШ» - «Усть-Манчажская основная общеобразовательная школ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группа дошкольного образован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7, Свердловская область, Артинский район,с. Усть-Манчаж, ул. Школьная, 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Барабинская основна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2, Свердловская область, Артинский район, с. Бараба, ул. Юбилейная,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5-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Евгения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://barabashkola.3dn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shkola_baraba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Бараб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2, Свердловская область, Артинский район, с. Бараба, ул. Юбилейная, 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Малокарзинская основна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с. Малые Карзи, ул. Юбилейная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2-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рипова Анжелик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://carzi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carzi-shcol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Малые Карз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с. Малые Карзи, ул. Юбилейная, 7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«Малокарзинская СОШ» - детский сад д. Ильчигул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9, Свердловская область, Артинский район, д. Ильчигулово, ул. Ленина, 57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Манчаж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0, Свердловская область, Артинский район, с. Манчаж, ул. 8-е Марта, 63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34-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орнина Наталья Иванов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://manchazh.uralschoo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mou_manchag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МАОУ "Манчажская СОШ" - "Детский сад с. Манчаж"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0, Свердловская область, Артинский район,  с. Манчаж, ул. 40 лет Победы, 7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"Манчажская СОШ" - "Детский сад д. Токари"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3360, Свердловская область, Артинский район,  д.Токари, ул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Малотавр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5, Свердловская область, Артинский район,  с. Малая Тавра, ул. Советская,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43-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Любовь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http://malotavr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oymts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Малая Тавр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23365, Свердловская область, Артинский район,  с. Малая Тавра, ул. Молодежная, 2  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«Малотавринская СОШ» - детский сад д. Багыш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5, Свердловская область, Артинский район,  д. Багышково, ул.Советская, 70/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Артинского городского округа «Поташк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с. Поташка, ул. Октябрьская, 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34-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инов Павел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://potashka.ucoz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</w:rPr>
                <w:t>potachca1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Поташк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с. Поташка, ул. ул. Пономарева,14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БОУ АГО «Поташкинская СОШ» - «Артя-Шигиринская основная общеобразовательная школа»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д. Артя-Шигири, ул. Школьная, 1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д. Артя-Шигир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7, Свердловская область,  Артинский район, д. Артя-Шигири, ул. Школьная, 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Саж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 Артинский район, с. Сажино, ул. Чухарева, 1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71-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вников Сергей Фед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http://www.sazino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sazhinoschool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«Детский сад с. Сажино»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ая групп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Артинский район, с. Сажино, ул. Волкова, 17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Сажинская СОШ» - «Коневский детский сад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1, Свердловская область,  Артинский район, д. Конево, ул.Заречная, 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Свердл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 Артинский район, с. Свердловское, ул. Ленина, 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75-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исеева Татьян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http://sverdlowskoe.ucoz.com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sverdlowo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«Детский сад с. Свердловско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 Артинский район, с. Свердловское, ул. Ленина, д.30 б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Суханов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9, Свердловская область, Артинский район, с. Сухановка, ул. Ленина, 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2-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урова Раиса Шак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</w:rPr>
                <w:t>http://suhanovka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suxanovka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уктурное подразделение – детский сад «Петушок» с. Сухан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623359, Свердловская область, Артинский район, с. Сухановка, ул.</w:t>
            </w:r>
            <w:r>
              <w:rPr>
                <w:sz w:val="20"/>
                <w:szCs w:val="20"/>
              </w:rPr>
              <w:t xml:space="preserve"> Победы, д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 общеобразовательное учреждение «Староартинская средня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5, Свердловская область, Артинский район, с. Старые Арти, ул. Ленина, 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3-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макова Любовь Григо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http://mousosh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shkol-st-art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 – детский сад с. Старые Арт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5, Свердловская область, Артинский район, с. Старые Арти, ул. Ленина, 192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лиал  - Детский сад «Родничок» д. Пантелейково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40, Свердловская область, Артинский район, д. Пантелейково, ул. Тополиная, 5а, часть 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Куркинская основна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3, Свердловская область, Артинский район, с. Курки, ул. Заречная, 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26-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рова Римм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http://kurki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kurkis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 общеобразовательное учреждение «Березовская основна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58, Свердловская область, Артинский район, с. Березовка, ул. Трактовая,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5-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ыкина Ири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</w:rPr>
                <w:t>http://berezovkashkola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chebykina21.1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руктурное подразделение – детский сад д. Березовк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623358, Свердловская область, Артинский район, с. Березовка, ул.</w:t>
            </w:r>
            <w:r>
              <w:rPr>
                <w:sz w:val="20"/>
                <w:szCs w:val="20"/>
              </w:rPr>
              <w:t xml:space="preserve"> Трактовая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зигуловская СОШ» - «Нижнебардымская основная общеобразовательная школа»  (в т.ч. дошкольная груп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6, Свердловская область, Артинский район, д. Нижний Бардым, ул. Школьная,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7-40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ев Ринат Марсович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докимов Андрей Семонович- и.о. заведующего филиа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</w:rPr>
                <w:t>http://nigniybard.uralschool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nigniybard@yandex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АОУ «Азигуловская СОШ» - «Детский сад д. Симинч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66, Свердловская область, Артинский район,  с.Симинчи ул.Советская 27 часть 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образовательное учреждение Артинского городского округа «Центр дополните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 п. Арти, ул. Ленина, 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40-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ыкин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</w:rPr>
                <w:t>http://cdt-arti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hyperlink r:id="rId40">
              <w:r>
                <w:rPr>
                  <w:rStyle w:val="InternetLink"/>
                </w:rPr>
                <w:t>mboy_cdt@mail.ru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автономное учреждение дополнительного образования «Артинская детско-юношеская спортивная школа имени заслуженного тренера России Мельцова Ю.В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340, Свердловская область, п. Арти, ул. Ленина, 141-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нский Валерий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http://cdt-arti.ucoz.ru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dush-art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arti@rambler.ru" TargetMode="External"/><Relationship Id="rId3" Type="http://schemas.openxmlformats.org/officeDocument/2006/relationships/hyperlink" Target="http://kapelka-arti.ucoz.net/" TargetMode="External"/><Relationship Id="rId4" Type="http://schemas.openxmlformats.org/officeDocument/2006/relationships/hyperlink" Target="mailto:dskapelka@yandex.ru" TargetMode="External"/><Relationship Id="rId5" Type="http://schemas.openxmlformats.org/officeDocument/2006/relationships/hyperlink" Target="http://mkdoy-radyga.ucoz.ru/" TargetMode="External"/><Relationship Id="rId6" Type="http://schemas.openxmlformats.org/officeDocument/2006/relationships/hyperlink" Target="mailto:raduga-arti@yandex.ru" TargetMode="External"/><Relationship Id="rId7" Type="http://schemas.openxmlformats.org/officeDocument/2006/relationships/hyperlink" Target="http://alss.ar-ti.com/" TargetMode="External"/><Relationship Id="rId8" Type="http://schemas.openxmlformats.org/officeDocument/2006/relationships/hyperlink" Target="mailto:asosh-1@ya.ru" TargetMode="External"/><Relationship Id="rId9" Type="http://schemas.openxmlformats.org/officeDocument/2006/relationships/hyperlink" Target="http://www.artilicey.ru/" TargetMode="External"/><Relationship Id="rId10" Type="http://schemas.openxmlformats.org/officeDocument/2006/relationships/hyperlink" Target="mailto:arti-licey@bk.ru" TargetMode="External"/><Relationship Id="rId11" Type="http://schemas.openxmlformats.org/officeDocument/2006/relationships/hyperlink" Target="http://arti-school6.ru/" TargetMode="External"/><Relationship Id="rId12" Type="http://schemas.openxmlformats.org/officeDocument/2006/relationships/hyperlink" Target="mailto:arti_school_6@bk.ru" TargetMode="External"/><Relationship Id="rId13" Type="http://schemas.openxmlformats.org/officeDocument/2006/relationships/hyperlink" Target="http://azigul.uralschool.ru/" TargetMode="External"/><Relationship Id="rId14" Type="http://schemas.openxmlformats.org/officeDocument/2006/relationships/hyperlink" Target="mailto:azigool64@mail.ru" TargetMode="External"/><Relationship Id="rId15" Type="http://schemas.openxmlformats.org/officeDocument/2006/relationships/hyperlink" Target="http://barabashkola.3dn.ru/" TargetMode="External"/><Relationship Id="rId16" Type="http://schemas.openxmlformats.org/officeDocument/2006/relationships/hyperlink" Target="mailto:shkola_baraba@mail.ru" TargetMode="External"/><Relationship Id="rId17" Type="http://schemas.openxmlformats.org/officeDocument/2006/relationships/hyperlink" Target="http://carzi.uralschool.ru/" TargetMode="External"/><Relationship Id="rId18" Type="http://schemas.openxmlformats.org/officeDocument/2006/relationships/hyperlink" Target="mailto:carzi-shcola@yandex.ru" TargetMode="External"/><Relationship Id="rId19" Type="http://schemas.openxmlformats.org/officeDocument/2006/relationships/hyperlink" Target="http://manchazh.uralschool.ru/" TargetMode="External"/><Relationship Id="rId20" Type="http://schemas.openxmlformats.org/officeDocument/2006/relationships/hyperlink" Target="mailto:mou_manchag@mail.ru" TargetMode="External"/><Relationship Id="rId21" Type="http://schemas.openxmlformats.org/officeDocument/2006/relationships/hyperlink" Target="http://malotavr.uralschool.ru/" TargetMode="External"/><Relationship Id="rId22" Type="http://schemas.openxmlformats.org/officeDocument/2006/relationships/hyperlink" Target="mailto:oymts@mail.ru" TargetMode="External"/><Relationship Id="rId23" Type="http://schemas.openxmlformats.org/officeDocument/2006/relationships/hyperlink" Target="http://potashka.ucoz.com/" TargetMode="External"/><Relationship Id="rId24" Type="http://schemas.openxmlformats.org/officeDocument/2006/relationships/hyperlink" Target="mailto:potachca1@yandex.ru" TargetMode="External"/><Relationship Id="rId25" Type="http://schemas.openxmlformats.org/officeDocument/2006/relationships/hyperlink" Target="http://www.sazino.ucoz.ru/" TargetMode="External"/><Relationship Id="rId26" Type="http://schemas.openxmlformats.org/officeDocument/2006/relationships/hyperlink" Target="mailto:sazhinoschool@mail.ru" TargetMode="External"/><Relationship Id="rId27" Type="http://schemas.openxmlformats.org/officeDocument/2006/relationships/hyperlink" Target="http://sverdlowskoe.ucoz.com/" TargetMode="External"/><Relationship Id="rId28" Type="http://schemas.openxmlformats.org/officeDocument/2006/relationships/hyperlink" Target="mailto:sverdlowo@yandex.ru" TargetMode="External"/><Relationship Id="rId29" Type="http://schemas.openxmlformats.org/officeDocument/2006/relationships/hyperlink" Target="http://suhanovka.ru/" TargetMode="External"/><Relationship Id="rId30" Type="http://schemas.openxmlformats.org/officeDocument/2006/relationships/hyperlink" Target="mailto:suxanovka@yandex.ru" TargetMode="External"/><Relationship Id="rId31" Type="http://schemas.openxmlformats.org/officeDocument/2006/relationships/hyperlink" Target="http://mousosh.ucoz.ru/" TargetMode="External"/><Relationship Id="rId32" Type="http://schemas.openxmlformats.org/officeDocument/2006/relationships/hyperlink" Target="mailto:shkol-st-arti@mail.ru" TargetMode="External"/><Relationship Id="rId33" Type="http://schemas.openxmlformats.org/officeDocument/2006/relationships/hyperlink" Target="http://kurki.uralschool.ru/" TargetMode="External"/><Relationship Id="rId34" Type="http://schemas.openxmlformats.org/officeDocument/2006/relationships/hyperlink" Target="mailto:kurkis@yandex.ru" TargetMode="External"/><Relationship Id="rId35" Type="http://schemas.openxmlformats.org/officeDocument/2006/relationships/hyperlink" Target="http://berezovkashkola.ru/" TargetMode="External"/><Relationship Id="rId36" Type="http://schemas.openxmlformats.org/officeDocument/2006/relationships/hyperlink" Target="mailto:chebykina21.1@mail.ru" TargetMode="External"/><Relationship Id="rId37" Type="http://schemas.openxmlformats.org/officeDocument/2006/relationships/hyperlink" Target="http://nigniybard.uralschool.ru/" TargetMode="External"/><Relationship Id="rId38" Type="http://schemas.openxmlformats.org/officeDocument/2006/relationships/hyperlink" Target="mailto:nigniybard@yandex.ru" TargetMode="External"/><Relationship Id="rId39" Type="http://schemas.openxmlformats.org/officeDocument/2006/relationships/hyperlink" Target="http://cdt-arti.ucoz.ru/" TargetMode="External"/><Relationship Id="rId40" Type="http://schemas.openxmlformats.org/officeDocument/2006/relationships/hyperlink" Target="mailto:mboy_cdt@mail.ru" TargetMode="External"/><Relationship Id="rId41" Type="http://schemas.openxmlformats.org/officeDocument/2006/relationships/hyperlink" Target="http://cdt-arti.ucoz.ru/" TargetMode="External"/><Relationship Id="rId42" Type="http://schemas.openxmlformats.org/officeDocument/2006/relationships/hyperlink" Target="mailto:dush-arti@mail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administrator</dc:creator>
  <dc:description/>
  <dc:language>en-US</dc:language>
  <cp:lastModifiedBy>Пользователь</cp:lastModifiedBy>
  <cp:lastPrinted>2018-09-21T11:56:00Z</cp:lastPrinted>
  <dcterms:modified xsi:type="dcterms:W3CDTF">2021-11-26T08:51:00Z</dcterms:modified>
  <cp:revision>4</cp:revision>
  <dc:subject/>
  <dc:title>Перечень образовательных организаций Артинского городского округа</dc:title>
</cp:coreProperties>
</file>